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b/>
          <w:b/>
          <w:sz w:val="24"/>
          <w:szCs w:val="20"/>
          <w:lang w:val="en-US" w:eastAsia="en-US"/>
        </w:rPr>
      </w:pPr>
      <w:r>
        <w:rPr>
          <w:rFonts w:cs="Calibri"/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04470</wp:posOffset>
            </wp:positionV>
            <wp:extent cx="1300480" cy="629920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-141605</wp:posOffset>
                </wp:positionV>
                <wp:extent cx="1357630" cy="141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11.2pt;mso-wrap-distance-left:9.05pt;mso-wrap-distance-right:9.05pt;mso-wrap-distance-top:0pt;mso-wrap-distance-bottom:0pt;margin-top:-11.1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 xml:space="preserve">    </w:t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 w:val="24"/>
          <w:szCs w:val="20"/>
          <w:lang w:val="en-US" w:eastAsia="en-US"/>
        </w:rPr>
      </w:pPr>
      <w:r>
        <w:rPr>
          <w:rFonts w:cs="Calibri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5575</wp:posOffset>
                </wp:positionH>
                <wp:positionV relativeFrom="paragraph">
                  <wp:posOffset>100330</wp:posOffset>
                </wp:positionV>
                <wp:extent cx="3628390" cy="79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7943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38"/>
                                <w:szCs w:val="3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8"/>
                                <w:szCs w:val="34"/>
                              </w:rPr>
                              <w:t>Job Application Form_JN001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(Please fill out the parts related to you, otherwise mention N/A. All information will be treated confidentially)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</w:tabs>
                              <w:rPr>
                                <w:rFonts w:cs="Calibr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7pt;height:62.55pt;mso-wrap-distance-left:9.05pt;mso-wrap-distance-right:9.05pt;mso-wrap-distance-top:0pt;mso-wrap-distance-bottom:0pt;margin-top:7.9pt;mso-position-vertical-relative:text;margin-left:-112.2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</w:tabs>
                        <w:jc w:val="center"/>
                        <w:rPr>
                          <w:rFonts w:cs="Calibri"/>
                          <w:b/>
                          <w:b/>
                          <w:sz w:val="38"/>
                          <w:szCs w:val="34"/>
                        </w:rPr>
                      </w:pPr>
                      <w:r>
                        <w:rPr>
                          <w:rFonts w:cs="Calibri"/>
                          <w:b/>
                          <w:sz w:val="38"/>
                          <w:szCs w:val="34"/>
                        </w:rPr>
                        <w:t>Job Application Form_JN001</w:t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</w:tabs>
                        <w:jc w:val="center"/>
                        <w:rPr>
                          <w:rFonts w:cs="Calibri"/>
                          <w:bCs/>
                        </w:rPr>
                      </w:pPr>
                      <w:r>
                        <w:rPr>
                          <w:rFonts w:cs="Calibri"/>
                          <w:bCs/>
                        </w:rPr>
                        <w:t>(Please fill out the parts related to you, otherwise mention N/A. All information will be treated confidentially)</w:t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</w:tabs>
                        <w:rPr>
                          <w:rFonts w:cs="Calibr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 w:val="16"/>
          <w:szCs w:val="12"/>
        </w:rPr>
      </w:pPr>
      <w:r>
        <w:rPr>
          <w:rFonts w:cs="Calibri"/>
          <w:b/>
          <w:sz w:val="16"/>
          <w:szCs w:val="12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 w:val="16"/>
          <w:szCs w:val="20"/>
          <w:highlight w:val="yellow"/>
        </w:rPr>
      </w:pPr>
      <w:r>
        <w:rPr>
          <w:rFonts w:cs="Calibri"/>
          <w:b/>
          <w:sz w:val="16"/>
          <w:szCs w:val="20"/>
          <w:highlight w:val="yellow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Cs w:val="20"/>
          <w:highlight w:val="yellow"/>
        </w:rPr>
      </w:pPr>
      <w:r>
        <w:rPr>
          <w:rFonts w:cs="Calibri"/>
          <w:b/>
          <w:szCs w:val="20"/>
          <w:highlight w:val="yellow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Cs w:val="20"/>
          <w:highlight w:val="yellow"/>
        </w:rPr>
      </w:pPr>
      <w:r>
        <w:rPr>
          <w:rFonts w:cs="Calibri"/>
          <w:b/>
          <w:szCs w:val="20"/>
          <w:highlight w:val="yellow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Cs w:val="20"/>
          <w:highlight w:val="yellow"/>
        </w:rPr>
      </w:pPr>
      <w:r>
        <w:rPr>
          <w:rFonts w:cs="Calibri"/>
          <w:b/>
          <w:szCs w:val="20"/>
        </w:rPr>
        <w:t>Name of applicant:</w:t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Contact number: </w:t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Email ID:</w:t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 w:val="8"/>
          <w:szCs w:val="6"/>
        </w:rPr>
      </w:pPr>
      <w:r>
        <w:rPr>
          <w:rFonts w:cs="Calibri"/>
          <w:b/>
          <w:sz w:val="8"/>
          <w:szCs w:val="6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6"/>
        </w:rPr>
      </w:pPr>
      <w:r>
        <w:rPr>
          <w:rFonts w:cs="Calibri" w:ascii="Calibri" w:hAnsi="Calibri"/>
          <w:b/>
          <w:sz w:val="20"/>
          <w:szCs w:val="6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 of Position applied f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</w:rPr>
              <w:t>Project’s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</w:rPr>
              <w:t>Personal information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32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pplicant nam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ather’s nam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other’s nam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rmanent address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esent address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Religion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ate of birth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x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ital status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ationality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ID card no.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riving license no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lood Group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</w:rPr>
              <w:t>Academic Qualification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2160"/>
        <w:gridCol w:w="990"/>
        <w:gridCol w:w="27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xam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ame of institut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Board/Universit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assing yea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Major subjec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ind w:left="-18" w:right="-108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ind w:left="-18" w:right="-108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ind w:left="-1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</w:rPr>
              <w:t>Describe how you fit for the position focusing relevant experience (within 300 words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</w:rPr>
              <w:t>Present Job experience (If applicable)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78"/>
        <w:gridCol w:w="1170"/>
        <w:gridCol w:w="1440"/>
        <w:gridCol w:w="360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organization and Location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&amp; job duration (year/month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om (day/mm/ y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(day/mm/ yyy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jor Responsibilities (short sentence and key word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</w:rPr>
              <w:t xml:space="preserve">Professional Experience, please start from most recent. </w:t>
            </w:r>
            <w:r>
              <w:rPr>
                <w:rFonts w:cs="Calibri"/>
                <w:szCs w:val="8"/>
              </w:rPr>
              <w:t xml:space="preserve"> (</w:t>
            </w:r>
            <w:r>
              <w:rPr>
                <w:rFonts w:cs="Calibri"/>
                <w:b/>
              </w:rPr>
              <w:t>May be inserted more rows if needed)</w:t>
            </w:r>
          </w:p>
        </w:tc>
      </w:tr>
    </w:tbl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78"/>
        <w:gridCol w:w="1170"/>
        <w:gridCol w:w="1440"/>
        <w:gridCol w:w="360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organization and Location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&amp; job duration (year/month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om (day/mm/ y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(day/mm/ yyy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or Responsibilities (not more than175 words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8"/>
        </w:rPr>
      </w:pPr>
      <w:r>
        <w:rPr>
          <w:rFonts w:cs="Calibri" w:ascii="Calibri" w:hAnsi="Calibri"/>
          <w:sz w:val="22"/>
          <w:szCs w:val="8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</w:rPr>
              <w:t xml:space="preserve">Major and relevant raining received </w:t>
            </w:r>
            <w:r>
              <w:rPr>
                <w:rFonts w:cs="Calibri"/>
                <w:szCs w:val="8"/>
              </w:rPr>
              <w:t>(</w:t>
            </w:r>
            <w:r>
              <w:rPr>
                <w:rFonts w:cs="Calibri"/>
                <w:b/>
              </w:rPr>
              <w:t>May be inserted more rows if needed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4"/>
          <w:szCs w:val="20"/>
        </w:rPr>
      </w:pPr>
      <w:r>
        <w:rPr>
          <w:rFonts w:cs="Calibri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4"/>
          <w:szCs w:val="20"/>
        </w:rPr>
      </w:pPr>
      <w:r>
        <w:rPr>
          <w:rFonts w:cs="Calibri"/>
          <w:b/>
          <w:sz w:val="14"/>
          <w:szCs w:val="20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85"/>
        <w:gridCol w:w="3060"/>
        <w:gridCol w:w="130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l. no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me of 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rganized b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</w:rPr>
              <w:t>Language Proficiency (Excellent/good/moderate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4"/>
          <w:szCs w:val="12"/>
        </w:rPr>
      </w:pPr>
      <w:r>
        <w:rPr>
          <w:rFonts w:cs="Calibri"/>
          <w:sz w:val="4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54"/>
        <w:gridCol w:w="2254"/>
        <w:gridCol w:w="252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nguag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ad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riti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ing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ang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Englis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Any others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6"/>
        </w:rPr>
      </w:pPr>
      <w:r>
        <w:rPr>
          <w:rFonts w:cs="Calibri"/>
          <w:b/>
          <w:sz w:val="20"/>
          <w:szCs w:val="6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Cs w:val="20"/>
              </w:rPr>
              <w:t xml:space="preserve">Computer, online platform, internet browsing skill </w:t>
            </w:r>
            <w:r>
              <w:rPr>
                <w:rFonts w:cs="Calibri"/>
                <w:b/>
                <w:bCs/>
              </w:rPr>
              <w:t>(Excellent/good/moderate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350"/>
        <w:gridCol w:w="1350"/>
        <w:gridCol w:w="117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S W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S Exc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MS PowerPoi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obe Photosh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mail &amp; webs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ntion others if any (like google meet/zoom/kobo etc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Cs w:val="20"/>
              </w:rPr>
              <w:t>Driving skill (yes/no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4"/>
          <w:szCs w:val="16"/>
        </w:rPr>
      </w:pPr>
      <w:r>
        <w:rPr>
          <w:rFonts w:cs="Calibri"/>
          <w:b/>
          <w:sz w:val="14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38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otor Cy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alid driving License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f any, mention pleas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Cs w:val="20"/>
              </w:rPr>
              <w:t>Others skills, publications and abroad experience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65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kill (if an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ublications (if any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broad experience (if any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Cs w:val="20"/>
        </w:rPr>
      </w:pPr>
      <w:r>
        <w:rPr>
          <w:rFonts w:eastAsia="Times New Roman" w:cs="Calibri"/>
          <w:b/>
          <w:szCs w:val="20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Cs w:val="20"/>
              </w:rPr>
              <w:t>Declaration of criminal records (Please write down Yes/No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10"/>
        <w:gridCol w:w="81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</w:rPr>
              <w:t>Top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 you have any criminal convictions (past or pending) of the following nature which would prevent you from working with children or vulnerable adult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ffences of a sexual nature including, but not limited to, rape, sexual assault or sexual harassm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ffences involving financial abuses including but not limited to fraud, bribery, theft et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odyTextIndent2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  <w:t>If yes, please provide further details:</w:t>
      </w:r>
    </w:p>
    <w:p>
      <w:pPr>
        <w:pStyle w:val="BodyTextIndent2"/>
        <w:spacing w:lineRule="auto" w:line="240" w:before="0" w:after="0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Cs w:val="20"/>
              </w:rPr>
              <w:t>Reference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80"/>
        <w:gridCol w:w="315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 Name, Designation, Contact number and Email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 Name, Designation, Contact number and Email I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 Name, Designation, Contact number and Email I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Cs w:val="14"/>
              </w:rPr>
              <w:t>Certification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 certify that all information sated in the curriculum vitae is true and compete to the best of my knowledge. I authorize you to verify information provided in the curriculum vita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I confirm that the information provided above and, in any attachment, are correct and I understand that any false statement or information could result in my application or appointment being terminate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Signature: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Name: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Date: 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Job Application Form_JN001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djnormaltext061">
    <w:name w:val="bdjnormaltext061"/>
    <w:qFormat/>
    <w:rPr>
      <w:rFonts w:ascii="Verdana" w:hAnsi="Verdana" w:cs="Verdana"/>
      <w:b w:val="false"/>
      <w:bCs w:val="false"/>
      <w:sz w:val="17"/>
      <w:szCs w:val="17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Vrinda;Vrinda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43:00Z</dcterms:created>
  <dc:creator>Microsoft account</dc:creator>
  <dc:description/>
  <cp:keywords/>
  <dc:language>en-US</dc:language>
  <cp:lastModifiedBy>USER</cp:lastModifiedBy>
  <dcterms:modified xsi:type="dcterms:W3CDTF">2025-09-06T13:08:00Z</dcterms:modified>
  <cp:revision>10</cp:revision>
  <dc:subject/>
  <dc:title/>
</cp:coreProperties>
</file>